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örstudie Gävle-Sundsvall dubbelspå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Samrådsmöte i Sundsvall den 10 maj 20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/>
        <w:t>Frågor &amp; Sva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När börjar man bygga här i Njurunda?</w:t>
      </w:r>
    </w:p>
    <w:p>
      <w:pPr>
        <w:pStyle w:val="Normal"/>
        <w:rPr/>
      </w:pPr>
      <w:r>
        <w:rPr/>
        <w:t>Näst efter sträckan Gävle-Axmartavlan är sträcka Sundsvall-Dingersjö den mest prioriterade. Om vi får pengar kan byggstart ske ca 2018-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för måste korridorerna vara så breda?</w:t>
      </w:r>
    </w:p>
    <w:p>
      <w:pPr>
        <w:pStyle w:val="Normal"/>
        <w:rPr/>
      </w:pPr>
      <w:r>
        <w:rPr/>
        <w:t>Utredningstekniskt är det bättre med breda korridorer. I dag har vi inte tillräckliga kunskaper om områd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för ha ett östligt alternativ om det västliga verkar bättre?</w:t>
      </w:r>
    </w:p>
    <w:p>
      <w:pPr>
        <w:pStyle w:val="Normal"/>
        <w:rPr/>
      </w:pPr>
      <w:r>
        <w:rPr/>
        <w:t>Vi måste följa den lagstiftning som finns. Alternativen måste ställas mot varandra och det görs i nästa skede, Järnvägsutred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tar man på vid val av alternativ hur många människor som berörs?</w:t>
      </w:r>
    </w:p>
    <w:p>
      <w:pPr>
        <w:pStyle w:val="Normal"/>
        <w:rPr/>
      </w:pPr>
      <w:r>
        <w:rPr/>
        <w:t>I första hand väljer man alternativ utifrån den bästa järnvägstekniska lösn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mer man i höst att bestämma vilket alternativ som väljs?</w:t>
      </w:r>
    </w:p>
    <w:p>
      <w:pPr>
        <w:pStyle w:val="Normal"/>
        <w:rPr>
          <w:b/>
          <w:b/>
        </w:rPr>
      </w:pPr>
      <w:r>
        <w:rPr/>
        <w:t>Nej, val av alternativ görs i Järnvägsutredn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 börjar man lösa in fastigheter?</w:t>
      </w:r>
    </w:p>
    <w:p>
      <w:pPr>
        <w:pStyle w:val="Normal"/>
        <w:rPr/>
      </w:pPr>
      <w:r>
        <w:rPr/>
        <w:t>I skedet Järnvägs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 man rustar sitt hus för flera hundra tusen kronor, får man tillbaka de pengarna vid en ev. inlösen?</w:t>
      </w:r>
    </w:p>
    <w:p>
      <w:pPr>
        <w:pStyle w:val="Normal"/>
        <w:rPr/>
      </w:pPr>
      <w:r>
        <w:rPr/>
        <w:t>Ett visst avskrivningsvärde är det men fastigheter löses in till ett marknadsvä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er vibrationerna att öka?</w:t>
      </w:r>
    </w:p>
    <w:p>
      <w:pPr>
        <w:pStyle w:val="Normal"/>
        <w:rPr/>
      </w:pPr>
      <w:r>
        <w:rPr/>
        <w:t>Ja men geotekniska undersökningar görs för att stabiliseringsåtgärder ska kunna göras för att minska vibrationerna och höja bärighe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er man redan i höst att bestämma vilket alternativ man väljer?</w:t>
      </w:r>
    </w:p>
    <w:p>
      <w:pPr>
        <w:pStyle w:val="Normal"/>
        <w:rPr/>
      </w:pPr>
      <w:r>
        <w:rPr/>
        <w:t>Nej, det görs i skedet Järnvägsutredning som är nästa steg i planeringsproce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för mäts bullret olika i kommunerna?</w:t>
      </w:r>
    </w:p>
    <w:p>
      <w:pPr>
        <w:pStyle w:val="Normal"/>
        <w:rPr/>
      </w:pPr>
      <w:r>
        <w:rPr/>
        <w:t>Vi följer de nationella riktlinjerna så det ska inte vara något skillnaden beroende på vilken kommun man bor 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ar vi oss i onödan, kanske projektet inte blir av?</w:t>
      </w:r>
    </w:p>
    <w:p>
      <w:pPr>
        <w:pStyle w:val="Normal"/>
        <w:rPr/>
      </w:pPr>
      <w:r>
        <w:rPr/>
        <w:t>Vi tror starkt på detta projekt. Järnvägen är viktig för industrierna längs sträckan dessutom är det viktigt för utvecklingen av regi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r det här den första förstudien för dubbelspåret?</w:t>
      </w:r>
    </w:p>
    <w:p>
      <w:pPr>
        <w:pStyle w:val="Normal"/>
        <w:rPr/>
      </w:pPr>
      <w:r>
        <w:rPr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d är kostnaden vid Kubikenborg? </w:t>
      </w:r>
    </w:p>
    <w:p>
      <w:pPr>
        <w:pStyle w:val="Normal"/>
        <w:rPr/>
      </w:pPr>
      <w:r>
        <w:rPr/>
        <w:t>För järnvägen 30 mnkr och för vägen 60 mnkr. Arbetet med järnvägsplan påbörjas inom 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 utredningen av E4 fanns ett västlig/östligt alternativ, Vägverket fick göra en ny lösning där man drog E4 på sidan om Njurunda. Varför ska man nu köra järnvägen rakt igenom Njurunda?</w:t>
      </w:r>
    </w:p>
    <w:p>
      <w:pPr>
        <w:pStyle w:val="Normal"/>
        <w:rPr/>
      </w:pPr>
      <w:r>
        <w:rPr/>
        <w:t>Vi måste undersöka alla tänkbara alternativ. Lämna gärna synpunkter, dessa kommer att tas med i samrådsredogöre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r kommer ni tillbaka nästa gång?</w:t>
      </w:r>
    </w:p>
    <w:p>
      <w:pPr>
        <w:pStyle w:val="Normal"/>
        <w:rPr/>
      </w:pPr>
      <w:r>
        <w:rPr/>
        <w:t xml:space="preserve">Beslutet om förstudien kommer att annonseras. När nästa skede, Järnvägsutredning, startas upp kommer vi tillbaka men exakt när i tiden det blir är oklart ida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är det är två korridorer vid Skrängstasjön, varför kan man inte välja ett alternativ redan nu?</w:t>
      </w:r>
    </w:p>
    <w:p>
      <w:pPr>
        <w:pStyle w:val="Normal"/>
        <w:rPr/>
      </w:pPr>
      <w:r>
        <w:rPr/>
        <w:t>Vi måste undersöka/utreda mer om markförhållandena där innan vi kan avfärda något av alternativ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>
      <w:spacing w:lineRule="atLeast" w:line="240"/>
    </w:pPr>
    <w:rPr>
      <w:rFonts w:ascii="Georgia" w:hAnsi="Georgia" w:eastAsia="Calibri" w:cs="Georg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9:00Z</dcterms:created>
  <dc:creator>andhel03</dc:creator>
  <dc:description/>
  <cp:keywords/>
  <dc:language>en-US</dc:language>
  <cp:lastModifiedBy>andhel03</cp:lastModifiedBy>
  <dcterms:modified xsi:type="dcterms:W3CDTF">2010-06-21T14:40:00Z</dcterms:modified>
  <cp:revision>3</cp:revision>
  <dc:subject/>
  <dc:title>Förstudie Gävle-Sundsvall dubbelspår</dc:title>
</cp:coreProperties>
</file>