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örstudie Gävle-Sundsvall dubbelspå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Samrådsmöte i Nordanstig den 11 maj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/>
        <w:t>Frågor &amp; Sva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Varför måste korridorerna vara så breda?</w:t>
      </w:r>
    </w:p>
    <w:p>
      <w:pPr>
        <w:pStyle w:val="Normal"/>
        <w:rPr/>
      </w:pPr>
      <w:r>
        <w:rPr/>
        <w:t>Utredningstekniskt är det bättre med breda korridorer.  I dag har vi inte tillräckliga kunskaper om områdena utan vi behöver veta mer om markförhålland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 det hänsyn vid valet av alternativ hur många fastigheter som berörs?</w:t>
      </w:r>
    </w:p>
    <w:p>
      <w:pPr>
        <w:pStyle w:val="Normal"/>
        <w:rPr/>
      </w:pPr>
      <w:r>
        <w:rPr/>
        <w:t>Det är mycket som man tar hänsyn till men de allmänna intressena är av största vikt. Vi försöker ”runda” större tätorter men här i Jättendal är boendet mer spri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är billigast, bro eller tunnel?</w:t>
      </w:r>
    </w:p>
    <w:p>
      <w:pPr>
        <w:pStyle w:val="Normal"/>
        <w:rPr/>
      </w:pPr>
      <w:r>
        <w:rPr/>
        <w:t>Inte helt enkelt att svara på men bro är för det mesta billigaste alternativ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 man har sitt hus i korridorerna, kan man vara med och påverka.</w:t>
      </w:r>
    </w:p>
    <w:p>
      <w:pPr>
        <w:pStyle w:val="Normal"/>
        <w:rPr/>
      </w:pPr>
      <w:r>
        <w:rPr/>
        <w:t>Ja, lämna synpunkt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bär det att alternativ kan komma att ändras?</w:t>
      </w:r>
    </w:p>
    <w:p>
      <w:pPr>
        <w:pStyle w:val="Normal"/>
        <w:rPr/>
      </w:pPr>
      <w:r>
        <w:rPr/>
        <w:t>Förstudien är nu ute på remiss hos kommunerna och vissa justeringar kan förekomma efter inkomna synpunk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r startas Järnvägsutredningen?</w:t>
      </w:r>
    </w:p>
    <w:p>
      <w:pPr>
        <w:pStyle w:val="Normal"/>
        <w:rPr/>
      </w:pPr>
      <w:r>
        <w:rPr/>
        <w:t>Om projektet fick bestämma och om det finns pengar så skulle vi börja inom 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Är det schysst mot fastighetsägare att i åratal leva i ovisshet om deras fastighet kommer att beröras eller inte?</w:t>
      </w:r>
    </w:p>
    <w:p>
      <w:pPr>
        <w:pStyle w:val="Normal"/>
        <w:rPr/>
      </w:pPr>
      <w:r>
        <w:rPr/>
        <w:t>Nej men vi har den lagbundna processen som vi måste fö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r kan det bli byggstart i Nordanstig?</w:t>
      </w:r>
    </w:p>
    <w:p>
      <w:pPr>
        <w:pStyle w:val="Normal"/>
        <w:rPr/>
      </w:pPr>
      <w:r>
        <w:rPr/>
        <w:t>Ca 2020-2025.  Det beror också på den nya E4 som är högt prioriterad i den nationella transportplanen och byggs 2016-2018. Det finns fördelar med att samordna byggandet av E4 och järn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r trafiken från Botniabanan kommer kan man då bygga ett dubbelspår samtidigt?</w:t>
      </w:r>
    </w:p>
    <w:p>
      <w:pPr>
        <w:pStyle w:val="Normal"/>
        <w:rPr/>
      </w:pPr>
      <w:r>
        <w:rPr/>
        <w:t>Nej, vi ska i så stor utsträckning det är möjligt hålla oss ifrån det befintliga spåret. Det väger väldigt tungt i valet av alternat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för har man ingen samverkan mellan E4 och järnvägen i Enånger?</w:t>
      </w:r>
    </w:p>
    <w:p>
      <w:pPr>
        <w:pStyle w:val="Normal"/>
        <w:rPr/>
      </w:pPr>
      <w:r>
        <w:rPr/>
        <w:t>Det är det man nu sett att väg och järnväg måste samverka, en viktig uppgift för Trafikver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 hänsyn till djur?</w:t>
      </w:r>
    </w:p>
    <w:p>
      <w:pPr>
        <w:pStyle w:val="Normal"/>
        <w:rPr/>
      </w:pPr>
      <w:r>
        <w:rPr/>
        <w:t>Ja både tamdjur och vilda dj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r byggandet av järnvägen Njurunda-Sundsvall att samordnas med byggandet av E4?</w:t>
      </w:r>
    </w:p>
    <w:p>
      <w:pPr>
        <w:pStyle w:val="Normal"/>
        <w:rPr/>
      </w:pPr>
      <w:r>
        <w:rPr/>
        <w:t>Nej, E4 börjar byggas nu men det görs förberedande arbeten i norr för järnvä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r det realistiskt att ha kvar den långa kurvan vid Långsjön?</w:t>
      </w:r>
    </w:p>
    <w:p>
      <w:pPr>
        <w:pStyle w:val="Kommentarer"/>
        <w:rPr/>
      </w:pPr>
      <w:r>
        <w:rPr/>
        <w:t>Befintlig järnväg och den nya mötesplats som ska byggas vid Långsjön, kommer inte att kunna ingå i ett framtida dubbelsp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kar staten och den enskilde komma överens vid markinlösen?</w:t>
      </w:r>
    </w:p>
    <w:p>
      <w:pPr>
        <w:pStyle w:val="Normal"/>
        <w:rPr/>
      </w:pPr>
      <w:r>
        <w:rPr/>
        <w:t>Ja, det är 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ägs affektionsvärdet in vid värdering av fastigheter?</w:t>
      </w:r>
    </w:p>
    <w:p>
      <w:pPr>
        <w:pStyle w:val="Normal"/>
        <w:rPr/>
      </w:pPr>
      <w:r>
        <w:rPr/>
        <w:t>Nej, det är det ekonomiska vär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är en opartisk värderingsman och vem anlitas?</w:t>
      </w:r>
    </w:p>
    <w:p>
      <w:pPr>
        <w:pStyle w:val="Normal"/>
        <w:rPr/>
      </w:pPr>
      <w:r>
        <w:rPr/>
        <w:t>En fristående värderingsman anlitas i samband med lantmäteriförrättningen och det är Lantmäteriet som utser värderings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år Trafikverket på värderingsmannens värdering?</w:t>
      </w:r>
    </w:p>
    <w:p>
      <w:pPr>
        <w:pStyle w:val="Normal"/>
        <w:rPr/>
      </w:pPr>
      <w:r>
        <w:rPr/>
        <w:t>En diskussion förs mellan parter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>
      <w:spacing w:lineRule="atLeast" w:line="240"/>
    </w:pPr>
    <w:rPr>
      <w:rFonts w:ascii="Georgia" w:hAnsi="Georgia" w:eastAsia="Calibri" w:cs="Georg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0:00Z</dcterms:created>
  <dc:creator>andhel03</dc:creator>
  <dc:description/>
  <cp:keywords/>
  <dc:language>en-US</dc:language>
  <cp:lastModifiedBy>andhel03</cp:lastModifiedBy>
  <dcterms:modified xsi:type="dcterms:W3CDTF">2010-06-21T14:40:00Z</dcterms:modified>
  <cp:revision>2</cp:revision>
  <dc:subject/>
  <dc:title>Förstudie Gävle-Sundsvall dubbelspår</dc:title>
</cp:coreProperties>
</file>