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Förstudie Gävle-Sundsvall dubbelspår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32"/>
          <w:szCs w:val="32"/>
        </w:rPr>
        <w:t>Samrådsmöte i Gävle den 25 maj 2010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22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Frågor/synpunkter under mötet: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Trafikverkets svar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Finns finansiering för dubbelspåret?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I dagsläget finns inte projektet med i den nationella transportplanen för 2010-2021. Vid en revidering av transportplanen hoppas och tror projektledningen på en lösning.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Det västra alternativet med ny linjedragning ut från Gävle känns som en betydligt mer långsiktig lösning. Därmed finns också en möjlighet att Bergslagsbanan dras i samma linje och flyttas från Lexe/Hagaström. </w:t>
            </w:r>
          </w:p>
          <w:p>
            <w:pPr>
              <w:pStyle w:val="Normal"/>
              <w:spacing w:before="120" w:after="0"/>
              <w:rPr/>
            </w:pPr>
            <w:r>
              <w:rPr/>
              <w:t>Tar man hänsyn till den förväntade ökningen av trafiken på Bergslagsbanan, inkl från Gävle Hamn?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tt dra Bergslagsbanan i ny linje ingår inte i dessa förstudier, men det är viktigt att hitta ett alternativ som inte begränsar den möjligheten i framtiden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är kan ett dubbelspår bli verklighet?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ed anledning av den planeringsprocess enligt lagen som TrV har att rätta sig efter så tar det tid. Projektet finns heller inte med i den nationella transportplanen så det är svårt att säga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Finns det tidigare alternativet kvar där man planerade att dra järnvägen väster om Mårdängssjön norr om Gävle?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lternativet är borttaget ur utredningen p.g.a. för många konflikter i området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ur klarar man underhållet idag på den starkt trafikerade Ostkustbanan?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et är ett stort problem och de arbeten som görs sker nattetid, med stora kostnader som följd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ur bred är korridoren vid Axmartavlan?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a 1 km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ur bred är korridoren vid Forsby?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om bredast är den ca 300 m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ur brett blir ett dubbelspår?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ellan 20 och 40 m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Kommentarsreferens">
    <w:name w:val="Kommentarsreferens"/>
    <w:basedOn w:val="Standardstycketeckensnit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er">
    <w:name w:val="Kommentarer"/>
    <w:basedOn w:val="Normal"/>
    <w:qFormat/>
    <w:pPr>
      <w:spacing w:lineRule="atLeast" w:line="240"/>
    </w:pPr>
    <w:rPr>
      <w:rFonts w:ascii="Georgia" w:hAnsi="Georgia" w:eastAsia="Calibri" w:cs="Georgi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4:42:00Z</dcterms:created>
  <dc:creator>andhel03</dc:creator>
  <dc:description/>
  <cp:keywords/>
  <dc:language>en-US</dc:language>
  <cp:lastModifiedBy>andhel03</cp:lastModifiedBy>
  <dcterms:modified xsi:type="dcterms:W3CDTF">2010-06-21T14:42:00Z</dcterms:modified>
  <cp:revision>2</cp:revision>
  <dc:subject/>
  <dc:title>Förstudie Gävle-Sundsvall dubbelspår</dc:title>
</cp:coreProperties>
</file>